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т __________ 2016 года                                              </w:t>
        <w:tab/>
        <w:t xml:space="preserve">                  </w:t>
        <w:tab/>
        <w:t xml:space="preserve">                         № 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Об установлении норм предельной заполняемости территории (помещения) при проведении публичного мероприятия на территории Белоярского района вне единых специально отведенных или приспособленных мест 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b/>
          <w:bCs/>
        </w:rPr>
        <w:tab/>
      </w:r>
      <w:r>
        <w:rPr>
          <w:bCs/>
        </w:rPr>
        <w:t xml:space="preserve">В соответствии с Федеральным законом от 19 июня 2004 года № 54-ФЗ                              «О собраниях, митингах, демонстрациях, шествиях и пикетированиях», Законом Ханты-Мансийского автономного округа – Югры от 08 июня 2009 года № 81-оз «Об отдельных вопросах проведения публичного мероприятия в Ханты-Мансийском автономном округе – Югре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9 сентября 2011 года № 328-п «Об установлении норм предельной заполняемости территории (помещения) в местах проведения публичного мероприятия»,                     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3"/>
        <w:jc w:val="both"/>
        <w:rPr/>
      </w:pPr>
      <w:bookmarkStart w:id="0" w:name="Par14"/>
      <w:bookmarkEnd w:id="0"/>
      <w:r>
        <w:rPr/>
        <w:tab/>
        <w:t xml:space="preserve">1. Установить следующие нормы </w:t>
      </w:r>
      <w:r>
        <w:rPr>
          <w:bCs/>
        </w:rPr>
        <w:t>предельной заполняемости территории (помещения) при проведении публичного мероприятия на территории Белоярского района вне единых специально отведенных или приспособленных мест</w:t>
      </w:r>
      <w:r>
        <w:rPr/>
        <w:t>, уведомление                                 о проведении которого подано в администрацию Белоя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и в местах проведения публичного мероприятия - не более 1 человека на                              1 квадратный ме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ещения, оборудованные стационарными зрительскими местами, - не более количества стационарных зрительск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мещения, не оборудованные стационарными зрительскими местами, - не более                      1 человека на 1 квадратный метр либо в соответствии с техническими паспортами зданий (сооруж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рритории у спортивно-зрелищных учреждений, кинотеатров, вокзалов - не более                            0,8 человека на 1 квадратный ме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рритории на тротуарах, площадках у административных и торговых центров, рынков - не более 1 человека на 3 квадратных ме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ы, установленные пунктом 1 настоящего постановления, применяются в случае, если место проведения публичного мероприятия находится на территории двух и более поселений, входящих в состав Белоярского района, на межселенной территории Белоярского района и территории поселения, входящего в состав Белоярского района, или если место проведения публичного мероприятия находится на территории города Белоярский, являющегося административным центром Белоярского района, либо на межселенной территории Белоярского района.</w:t>
      </w:r>
    </w:p>
    <w:p>
      <w:pPr>
        <w:pStyle w:val="3"/>
        <w:ind w:firstLine="708"/>
        <w:jc w:val="both"/>
        <w:rPr/>
      </w:pPr>
      <w:r>
        <w:rPr>
          <w:bCs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>
          <w:bCs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655F17F2DDDFC1A6434C0A22F2EB0945C85FD5628E189FE2755D1836BB049244AF24EC8110C778511A70n1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8:00Z</dcterms:created>
  <dc:creator>ConsultantPlus</dc:creator>
  <dc:description/>
  <cp:keywords/>
  <dc:language>en-US</dc:language>
  <cp:lastModifiedBy>Буренков Евгений Иванович</cp:lastModifiedBy>
  <cp:lastPrinted>2016-04-28T16:59:00Z</cp:lastPrinted>
  <dcterms:modified xsi:type="dcterms:W3CDTF">2016-04-28T10:59:00Z</dcterms:modified>
  <cp:revision>6</cp:revision>
  <dc:subject/>
  <dc:title> </dc:title>
</cp:coreProperties>
</file>